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ИЗ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 «Дом, в котором ты живешь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рисовать большой дом, передавать прямоугольную форму стен, ряды окон и треугольную форму крыш. Формировать у детей осознание необходимости дома для каждого. Развивать умение дополнять изображение элементами на основе впечатлений от окружающей жизни. Вызвать у детей желание помогать други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утбук, проек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умение рисовать отдельные предметы. Закреплять представление о форме предметов, величине. Закреплять цвета. Развивать творчество, умение работать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>Игрушка ли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язь с другими занятиями и видами деятельности: </w:t>
      </w:r>
      <w:r>
        <w:rPr>
          <w:sz w:val="28"/>
          <w:szCs w:val="28"/>
        </w:rPr>
        <w:t>Наблюдения на прогулках с воспитателем,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Светло – бежевая бума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ки или гуашь мягких оттенков и для дополнений коричневая, зеленая, желтая, кисти, банка с водой, салфетка для каждого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Сегодня утром, когда я подходила к детскому саду, кто-то громко плакал. Это оказалась лисичка. </w:t>
      </w:r>
      <w:r>
        <w:rPr>
          <w:i/>
          <w:sz w:val="28"/>
          <w:szCs w:val="28"/>
        </w:rPr>
        <w:t>(Показываю игрушку лисы).</w:t>
      </w:r>
      <w:r>
        <w:rPr>
          <w:sz w:val="28"/>
          <w:szCs w:val="28"/>
        </w:rPr>
        <w:t xml:space="preserve"> Она мне рассказала грустную историю. Был у неё дом ледяной, а у зайчика лубяной. Пришла весна у лисички дом растаял, а у зайчика стоит по - прежнему. Лисичка напросилась к зайчику пожить. Ей очень понравился дом зайчика, но лисичка решила зайчика выгнать. Медведь, собака, бык, гнали лисичку из домика так и не выгнали. А петушку удалось выгнать лису. Теперь они вместе живут, а лисичку никто не пускает пожить к себе. А без домика плохо. Вот лисичка просит помощи у вас, ребята. Поможем лисич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а почему у лисички дом растаял, а дом зайчика стоит по- прежн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тому что пришла весна.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у лисички дом растаял, потому что пришла весна, стало теплее. Лед от тепла тает. А у зайчика дом из дерева. Он крепкий. Лисичка, конечно, поступила плохо, но всё равно её жалко. А как мы можем ей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исовать дом для лиси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ечно, надо нарисовать для нашей гостьи дом. А она выберет домик и поселится в н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-то наша гостья заскучала. Давайте её  немножко развесел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изкультминутка «Дом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к-тук (</w:t>
      </w:r>
      <w:r>
        <w:rPr>
          <w:i/>
          <w:sz w:val="28"/>
          <w:szCs w:val="28"/>
        </w:rPr>
        <w:t>стучат кулачком по кулачк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за гром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лисичке строим дом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 красивый </w:t>
      </w:r>
      <w:r>
        <w:rPr>
          <w:i/>
          <w:sz w:val="28"/>
          <w:szCs w:val="28"/>
        </w:rPr>
        <w:t>(руки на поясе, повороты в одну в другую  сторон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 больш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м с окошком и трубой </w:t>
      </w:r>
      <w:r>
        <w:rPr>
          <w:i/>
          <w:sz w:val="28"/>
          <w:szCs w:val="28"/>
        </w:rPr>
        <w:t>(руки вверх, потянулись на носочка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: </w:t>
      </w:r>
      <w:r>
        <w:rPr>
          <w:sz w:val="28"/>
          <w:szCs w:val="28"/>
        </w:rPr>
        <w:t>На экране одноэтажный дом с лисичк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осмотр изображений домов, выделение основных частей дом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ите, что изображено на экра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 дома. Скажите, чем они похожи и чем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 них есть крыша, стены, окна, двери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:</w:t>
      </w:r>
      <w:r>
        <w:rPr>
          <w:sz w:val="28"/>
          <w:szCs w:val="28"/>
        </w:rPr>
        <w:t xml:space="preserve"> Двухэтаж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отличаются они по форме, по цвету, по высоте, по расположению этаже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Они прямоугольные, квадратные, одно – двух – пяти этажные, высокие, низкие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, 4, 5:</w:t>
      </w:r>
      <w:r>
        <w:rPr>
          <w:sz w:val="28"/>
          <w:szCs w:val="28"/>
        </w:rPr>
        <w:t xml:space="preserve"> Трехэтажный дом, четырехэтажный дом, пятиэтажный 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чего делают дом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дерева, кирпича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дом сделан из дерева, то он какой дом? (</w:t>
      </w:r>
      <w:r>
        <w:rPr>
          <w:i/>
          <w:sz w:val="28"/>
          <w:szCs w:val="28"/>
        </w:rPr>
        <w:t>деревянный</w:t>
      </w:r>
      <w:r>
        <w:rPr>
          <w:sz w:val="28"/>
          <w:szCs w:val="28"/>
        </w:rPr>
        <w:t>), дом сделан из кирпича, какой дом? (</w:t>
      </w:r>
      <w:r>
        <w:rPr>
          <w:i/>
          <w:sz w:val="28"/>
          <w:szCs w:val="28"/>
        </w:rPr>
        <w:t>кирпичный</w:t>
      </w:r>
      <w:r>
        <w:rPr>
          <w:sz w:val="28"/>
          <w:szCs w:val="28"/>
        </w:rPr>
        <w:t xml:space="preserve">), сделан дом из камня какой дом? (  </w:t>
      </w:r>
      <w:r>
        <w:rPr>
          <w:i/>
          <w:sz w:val="28"/>
          <w:szCs w:val="28"/>
        </w:rPr>
        <w:t>каменный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. А сейчас  предлагаю нарисовать дом для лисички, но нам надо разогреть пальчики. (</w:t>
      </w:r>
      <w:r>
        <w:rPr>
          <w:i/>
          <w:sz w:val="28"/>
          <w:szCs w:val="28"/>
        </w:rPr>
        <w:t>Пальчиковая гимнастика «Есть игрушки у мен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игрушки у меня: (Хлопки ладонями и удары кулачками друг о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перем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овоз и два коня,    (загибают пальчики на обеих ру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ебристый сам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ракеты, везде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свал, подъемный кр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велик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вместе?            (Хлопают попеременно в ладош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знать?                    ударяют кулачками друг о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ите сосчита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 ребята, тогда приступаем к работе. Сядьте правильно: спинку выпрямите, ноги поставьте вместе, кисточку возьмите тремя пальчиками. (П</w:t>
      </w:r>
      <w:r>
        <w:rPr>
          <w:i/>
          <w:sz w:val="28"/>
          <w:szCs w:val="28"/>
        </w:rPr>
        <w:t xml:space="preserve">омощь воспитателя детям). </w:t>
      </w:r>
      <w:r>
        <w:rPr>
          <w:sz w:val="28"/>
          <w:szCs w:val="28"/>
        </w:rPr>
        <w:t>Тем ребятам, которые быстро нарисуют дом, предложить нарисовать траву, деревья,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вайте посмотрим, какие домики у нас получились. Все ли части дома нарисованы? Почему хорошо иметь свой д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</w:t>
      </w:r>
      <w:r>
        <w:rPr>
          <w:i/>
          <w:sz w:val="28"/>
          <w:szCs w:val="28"/>
        </w:rPr>
        <w:t>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:</w:t>
      </w:r>
      <w:r>
        <w:rPr>
          <w:sz w:val="28"/>
          <w:szCs w:val="28"/>
        </w:rPr>
        <w:t xml:space="preserve"> Выпрыгивает лисичка с цвет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ичке очень понравились ваши дома. Теперь у неё есть дом, и даже не один. Поэтому она поживёт во всех домах по очереди. В них ей будет уютно и тепло. Лисичка мне сказала, что она больше никогда не будет выгонять зайчика из дома, а наоборот пригласит его в гости. Большое спасибо ребята. До свидания, Лисич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39:00Z</dcterms:created>
  <dc:creator>user</dc:creator>
  <dc:description/>
  <cp:keywords/>
  <dc:language>en-US</dc:language>
  <cp:lastModifiedBy>User</cp:lastModifiedBy>
  <cp:lastPrinted>2016-10-02T20:14:00Z</cp:lastPrinted>
  <dcterms:modified xsi:type="dcterms:W3CDTF">2019-04-25T08:28:00Z</dcterms:modified>
  <cp:revision>16</cp:revision>
  <dc:subject/>
  <dc:title>ПРОГРАММНОЕ СОДЕРЖАНИЕ:</dc:title>
</cp:coreProperties>
</file>